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Cs/>
        </w:rPr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</w:t>
      </w:r>
    </w:p>
    <w:p>
      <w:pPr>
        <w:pStyle w:val="Normal"/>
        <w:jc w:val="center"/>
        <w:rPr>
          <w:bCs/>
        </w:rPr>
      </w:pPr>
      <w:r>
        <w:rPr>
          <w:bCs/>
        </w:rPr>
        <w:t>на участие в запросе предложений на поставку трансформаторов тока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32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3» марта 2015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520 695,28 рублей без НДС</w:t>
            </w:r>
          </w:p>
        </w:tc>
      </w:tr>
    </w:tbl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4"/>
        </w:numPr>
        <w:spacing w:before="60" w:after="60"/>
        <w:ind w:left="709" w:hanging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4"/>
        </w:numPr>
        <w:spacing w:before="60" w:after="60"/>
        <w:ind w:left="709" w:hanging="709"/>
        <w:jc w:val="both"/>
        <w:rPr/>
      </w:pPr>
      <w:r>
        <w:rPr/>
        <w:t>О признании предложений на участие в запросе предложений, соответствующими условиям запроса предложений.</w:t>
      </w:r>
    </w:p>
    <w:p>
      <w:pPr>
        <w:pStyle w:val="Normal"/>
        <w:numPr>
          <w:ilvl w:val="0"/>
          <w:numId w:val="4"/>
        </w:numPr>
        <w:spacing w:before="60" w:after="60"/>
        <w:ind w:left="709" w:hanging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spacing w:before="60" w:after="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ind w:firstLine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Члены закупочной комиссии изучили поступившие предложений на участие в запросе предложений. Результаты оценки сведены в Отчет экспертной группы по оценке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, на участие в запросе предложений, соответствующими условиям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на участие в запросе предложений от ООО «Западно-Сибирская инвестиционная группа», ООО «Сибавтоматика+» и ООО «Центр Электротехники»  признаются удовлетворяющими условиям запроса предложений. Предлагается принять данные предложения на участие в запросе предложений к дальнейшему рассмотрению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ind w:firstLine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Сибавтоматика+»</w:t>
      </w:r>
    </w:p>
    <w:p>
      <w:pPr>
        <w:pStyle w:val="Normal"/>
        <w:jc w:val="both"/>
        <w:rPr/>
      </w:pPr>
      <w:r>
        <w:rPr/>
        <w:t>Адрес: 634034, г. Томск, ул. Красноармейская, д. 118.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поставку трансформаторов тока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410 751,73 рублей без НДС.</w:t>
      </w:r>
    </w:p>
    <w:p>
      <w:pPr>
        <w:pStyle w:val="Normal"/>
        <w:jc w:val="both"/>
        <w:rPr/>
      </w:pPr>
      <w:r>
        <w:rPr/>
        <w:t>Срок выполнения работ: февраль-декабрь 2015 года.</w:t>
      </w:r>
    </w:p>
    <w:p>
      <w:pPr>
        <w:pStyle w:val="Normal"/>
        <w:jc w:val="both"/>
        <w:rPr/>
      </w:pPr>
      <w:r>
        <w:rPr/>
        <w:t xml:space="preserve">Условия оплаты: Оплата продукции производится Покупателем перечислением денежных средств на расчетный счет Поставщика на основании счета, счета-фактуры и подписанной товарной накладной в течение 30 (Тридцати) календарных дней с момента получения продукции по товарной накладной на складе Покупателя. </w:t>
      </w:r>
    </w:p>
    <w:p>
      <w:pPr>
        <w:pStyle w:val="Normal"/>
        <w:jc w:val="both"/>
        <w:rPr/>
      </w:pPr>
      <w:r>
        <w:rPr/>
        <w:t>Общий балл предложения: 3,48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Западно-Сибирская инвестиционная группа».</w:t>
      </w:r>
    </w:p>
    <w:p>
      <w:pPr>
        <w:pStyle w:val="Normal"/>
        <w:jc w:val="both"/>
        <w:rPr/>
      </w:pPr>
      <w:r>
        <w:rPr/>
        <w:t>Адрес: 634009, г. Томск, пр. Ленина, д. 190, стр. 2, оф. 5.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поставку трансформаторов тока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419 767,80  рублей без НДС.</w:t>
      </w:r>
    </w:p>
    <w:p>
      <w:pPr>
        <w:pStyle w:val="Normal"/>
        <w:jc w:val="both"/>
        <w:rPr/>
      </w:pPr>
      <w:r>
        <w:rPr/>
        <w:t xml:space="preserve">Срок выполнения работ: февраль-декабрь 2015 года. </w:t>
      </w:r>
    </w:p>
    <w:p>
      <w:pPr>
        <w:pStyle w:val="Normal"/>
        <w:jc w:val="both"/>
        <w:rPr/>
      </w:pPr>
      <w:r>
        <w:rPr/>
        <w:t xml:space="preserve">Условия оплаты: Оплата продукции производится Покупателем перечислением денежных средств на расчетный счет Поставщика на основании счета, счета-фактуры и подписанной товарной накладной в течение 30 (Тридцати) календарных дней с момента получения продукции по товарной накладной на складе Покупателя. </w:t>
      </w:r>
    </w:p>
    <w:p>
      <w:pPr>
        <w:pStyle w:val="Normal"/>
        <w:jc w:val="both"/>
        <w:rPr/>
      </w:pPr>
      <w:r>
        <w:rPr/>
        <w:t>Общий балл предложения: 3,20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треть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Центр Электротехники».</w:t>
      </w:r>
    </w:p>
    <w:p>
      <w:pPr>
        <w:pStyle w:val="Normal"/>
        <w:jc w:val="both"/>
        <w:rPr/>
      </w:pPr>
      <w:r>
        <w:rPr/>
        <w:t>Адрес: 634034, г. Томск, ул. Красноармейская, д. 118.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поставку трансформаторов тока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426 943,28  рублей без НДС.</w:t>
      </w:r>
    </w:p>
    <w:p>
      <w:pPr>
        <w:pStyle w:val="Normal"/>
        <w:jc w:val="both"/>
        <w:rPr/>
      </w:pPr>
      <w:r>
        <w:rPr/>
        <w:t xml:space="preserve">Срок выполнения работ: февраль-декабрь 2015 года. </w:t>
      </w:r>
    </w:p>
    <w:p>
      <w:pPr>
        <w:pStyle w:val="Normal"/>
        <w:jc w:val="both"/>
        <w:rPr/>
      </w:pPr>
      <w:r>
        <w:rPr/>
        <w:t xml:space="preserve">Условия оплаты: Оплата продукции производится Покупателем перечислением денежных средств на расчетный счет Поставщика на основании счета, счета-фактуры и подписанной товарной накладной в течение 30 (Тридцати) календарных дней с момента получения продукции по товарной накладной на складе Покупателя. </w:t>
      </w:r>
    </w:p>
    <w:p>
      <w:pPr>
        <w:pStyle w:val="Normal"/>
        <w:jc w:val="both"/>
        <w:rPr/>
      </w:pPr>
      <w:r>
        <w:rPr/>
        <w:t>Общий балл предложения: 3,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предложения на участие в запросе предложений от ООО «Западно-Сибирская инвестиционная группа», ООО «Сибавтоматика+» и ООО «Центр Электротехники» соответствующими условиям запроса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Утвердить предварительное ранжирование предложений на участие в запросе предложений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За» _______ членов Закупочной комиссии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отив» _______ членов Закупочной комиссии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Воздержалось» _______ членов Закупочной комисс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ТЧЕ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4640</wp:posOffset>
                </wp:positionV>
                <wp:extent cx="2341245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/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 протоколу № 3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«03» марта 2015 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25.3pt;mso-wrap-distance-left:9pt;mso-wrap-distance-right:0pt;mso-wrap-distance-top:0pt;mso-wrap-distance-bottom:0pt;margin-top:23.2pt;mso-position-vertical-relative:page;margin-left:3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</w:tblGrid>
                      <w:tr>
                        <w:trPr/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 протоколу № 32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«03» марта 2015 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й группы по оценке заявок на участие в запросе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548DD4"/>
        </w:rPr>
      </w:pPr>
      <w:r>
        <w:rPr>
          <w:i/>
          <w:caps/>
          <w:u w:val="single"/>
        </w:rPr>
        <w:t xml:space="preserve">ПРЕДМЕТ ОТКРЫТОГО ЗАПРОСА ПРЕДЛОЖЕНИЙ: ПОСТАВКА ТРАНСФОРМАТОРОВ ТОКА. </w:t>
      </w:r>
    </w:p>
    <w:p>
      <w:pPr>
        <w:pStyle w:val="Normal"/>
        <w:spacing w:before="240" w:after="120"/>
        <w:rPr>
          <w:i/>
          <w:i/>
          <w:caps/>
          <w:u w:val="single"/>
        </w:rPr>
      </w:pPr>
      <w:r>
        <w:rPr>
          <w:i/>
          <w:caps/>
          <w:u w:val="single"/>
        </w:rPr>
        <w:t>Отборочный этап: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авильность оформления предложений: </w:t>
      </w:r>
      <w:r>
        <w:rPr/>
        <w:t xml:space="preserve">по результатам изучения правильности оформления предложений на участие в запросе предложений (Приложение № 1: </w:t>
      </w:r>
      <w:r>
        <w:rPr>
          <w:i/>
        </w:rPr>
        <w:t>Сводная опись содержащихся в предложениях на участие в запросе предложений документов</w:t>
      </w:r>
      <w:r>
        <w:rPr/>
        <w:t>) можно сделать следующие вывод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268"/>
        <w:gridCol w:w="851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запроса предлож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Наличие всех необходим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Рекомендации для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</w:t>
            </w:r>
          </w:p>
        </w:tc>
      </w:tr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Западно-Сибирская инвестиционная группа» </w:t>
            </w:r>
          </w:p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634009, г. Томск, пр. Ленина, д. 190, стр. 2, оф.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/>
            </w:pPr>
            <w:r>
              <w:rPr>
                <w:sz w:val="18"/>
                <w:szCs w:val="18"/>
              </w:rPr>
              <w:t>В составе предложения представлены не все требуемые документы. Предложение подписано уполномоченным лиц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тся комиссии принять предложение к дальнейшему рассмотр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«Сибавтоматика +» </w:t>
            </w:r>
          </w:p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634034, г. Томск, ул. Красноармейская, д. 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/>
            </w:pPr>
            <w:r>
              <w:rPr>
                <w:sz w:val="18"/>
                <w:szCs w:val="18"/>
              </w:rPr>
              <w:t>В составе предложения представлены не все требуемые документы. Предложение подписано уполномоченным лиц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тся комиссии принять предложение к дальнейшему рассмотр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Центр Электротехники»</w:t>
            </w:r>
          </w:p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634034, г. Томск, ул. Красноармейская, д. 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е предложения представлены не все требуемые документы. Предложение подписано уполномоченным лиц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тся комиссии принять предложение к дальнейшему рассмотр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Правоспособность Участников запроса предложений: </w:t>
      </w:r>
      <w:r>
        <w:rPr/>
        <w:t>по результатам оценки правоспособности Участников запроса предложений  можно прийти к следующим вывод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2268"/>
        <w:gridCol w:w="992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 запроса предло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способ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/>
            </w:pPr>
            <w:r>
              <w:rPr>
                <w:b/>
                <w:sz w:val="20"/>
              </w:rPr>
              <w:t>Рекомендации для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Западно-Сибирская инвестиционная группа» </w:t>
            </w:r>
          </w:p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634009, г. Томск, пр. Ленина, д. 190, стр. 2, оф.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тоятельств, препятствующих установлению договорных отношений по линии ЭБ, не выявлено, Участник запроса предложений соответствует требованиям к правоспособ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тся комиссии принять предложение к дальнейшему рассмот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«Сибавтоматика +» </w:t>
            </w:r>
          </w:p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634034, г. Томск, ул. Красноармейская, д. 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тоятельств, препятствующих установлению договорных отношений по линии ЭБ, не выявлено, Участник запроса предложений соответствует требованиям к правоспособ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тся комиссии принять предложение к дальнейшему рассмот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Центр Электротехники»</w:t>
            </w:r>
          </w:p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634034, г. Томск, ул. Красноармейская, д. 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тоятельств, препятствующих установлению договорных отношений по линии ЭБ, не выявлено, Участник запроса предложений соответствует требованиям к правоспособ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тся комиссии принять предложение к дальнейшему рассмот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caps/>
        </w:rPr>
      </w:pPr>
      <w:r>
        <w:rPr>
          <w:b/>
          <w:caps/>
        </w:rPr>
        <w:t>Квалификация Участников запроса предложений:</w:t>
      </w:r>
      <w:r>
        <w:rPr>
          <w:caps/>
        </w:rPr>
        <w:t xml:space="preserve"> по результатам оценки квалификации Участников запроса предложений можно прийти к следующим вывод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552"/>
        <w:gridCol w:w="850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tabs>
                <w:tab w:val="clear" w:pos="708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 запроса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/>
            </w:pPr>
            <w:r>
              <w:rPr>
                <w:b/>
                <w:sz w:val="20"/>
              </w:rPr>
              <w:t>Рекомендации для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</w:t>
            </w:r>
          </w:p>
        </w:tc>
      </w:tr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tabs>
                <w:tab w:val="clear" w:pos="708"/>
                <w:tab w:val="left" w:pos="360" w:leader="none"/>
              </w:tabs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Западно-Сибирская инвестиционная группа» </w:t>
            </w:r>
          </w:p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634009, г. Томск, пр. Ленина, д. 190, стр. 2, оф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проса предложений обладает необходимым опытом, ресурсными и кадровыми возможност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/>
            </w:pPr>
            <w:r>
              <w:rPr>
                <w:sz w:val="18"/>
                <w:szCs w:val="18"/>
              </w:rPr>
              <w:t>Рекомендуется комиссии принять предложение к дальнейшему рассмотр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«Сибавтоматика +» </w:t>
            </w:r>
          </w:p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634034, г. Томск, ул. Красноармейская, д. 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проса предложений обладает необходимым опытом, ресурсными и кадровыми возможност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/>
            </w:pPr>
            <w:r>
              <w:rPr>
                <w:sz w:val="18"/>
                <w:szCs w:val="18"/>
              </w:rPr>
              <w:t>Рекомендуется комиссии принять предложение к дальнейшему рассмотр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Центр Электротехники»</w:t>
            </w:r>
          </w:p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634034, г. Томск, ул. Красноармейская, д. 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проса предложений обладает необходимым опытом, ресурсными и кадровыми возможност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тся комиссии принять предложение к дальнейшему рассмотр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caps/>
        </w:rPr>
      </w:pPr>
      <w:r>
        <w:rPr>
          <w:b/>
          <w:caps/>
        </w:rPr>
        <w:t>Оценка соответствия продукции:</w:t>
      </w:r>
      <w:r>
        <w:rPr>
          <w:caps/>
        </w:rPr>
        <w:t xml:space="preserve"> по результатам оценки соответствия продукции установленным требованиям можно прийти к следующим вывод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410"/>
        <w:gridCol w:w="99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 запроса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/>
            </w:pPr>
            <w:r>
              <w:rPr>
                <w:b/>
                <w:sz w:val="20"/>
              </w:rPr>
              <w:t>Соответствие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/>
            </w:pPr>
            <w:r>
              <w:rPr>
                <w:b/>
                <w:sz w:val="20"/>
              </w:rPr>
              <w:t>Рекомендации для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</w:t>
            </w:r>
          </w:p>
        </w:tc>
      </w:tr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Западно-Сибирская инвестиционная группа» </w:t>
            </w:r>
          </w:p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634009, г. Томск, пр. Ленина, д. 190, стр. 2, оф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ая Участником запроса предложений продукция соответствует установленным требован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тся комиссии принять предложение к дальнейшему рассмот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«Сибавтоматика +» </w:t>
            </w:r>
          </w:p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634034, г. Томск, ул. Красноармейская, д. 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ая Участником запроса предложений продукция соответствует установленным требован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тся комиссии принять предложение к дальнейшему рассмот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Центр Электротехники»</w:t>
            </w:r>
          </w:p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634034, г. Томск, ул. Красноармейская, д. 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ая Участником запроса предложений продукция соответствует установленным требован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тся комиссии принять предложение к дальнейшему рассмот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caps/>
        </w:rPr>
      </w:pPr>
      <w:r>
        <w:rPr>
          <w:b/>
          <w:caps/>
        </w:rPr>
        <w:t>Оценка приемлемости договорных условий:</w:t>
      </w:r>
      <w:r>
        <w:rPr>
          <w:caps/>
        </w:rPr>
        <w:t xml:space="preserve"> по результатам оценки коммерческих условий установленным требованиям можно прийти к следующим вывод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410"/>
        <w:gridCol w:w="850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 запроса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/>
            </w:pPr>
            <w:r>
              <w:rPr>
                <w:b/>
                <w:sz w:val="20"/>
              </w:rPr>
              <w:t>Соответствие коммерчески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/>
            </w:pPr>
            <w:r>
              <w:rPr>
                <w:b/>
                <w:sz w:val="20"/>
              </w:rPr>
              <w:t>Рекомендации для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</w:t>
            </w:r>
          </w:p>
        </w:tc>
      </w:tr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Западно-Сибирская инвестиционная группа» </w:t>
            </w:r>
          </w:p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634009, г. Томск, пр. Ленина, д. 190, стр. 2, оф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Участником запроса предложений коммерческие условия поставки соответствуют установленным требован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тся комиссии принять предложение к дальнейшему рассмотр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«Сибавтоматика +» </w:t>
            </w:r>
          </w:p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634034, г. Томск, ул. Красноармейская, д. 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Участником запроса предложений коммерческие условия поставки соответствуют установленным требован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тся комиссии принять предложение к дальнейшему рассмотр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Центр Электротехники»</w:t>
            </w:r>
          </w:p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634034, г. Томск, ул. Красноармейская, д. 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Участником запроса предложений коммерческие условия поставки соответствуют установленным требован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тся комиссии принять предложение к дальнейшему рассмотр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rPr>
          <w:i/>
          <w:i/>
          <w:caps/>
          <w:u w:val="single"/>
        </w:rPr>
      </w:pPr>
      <w:r>
        <w:rPr>
          <w:i/>
          <w:caps/>
          <w:u w:val="single"/>
        </w:rPr>
        <w:t>Оценочный этап: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 результатам комплексной технико-коммерческой оценки Предложений  предлагается признать предложения на участие в запросе предложений следующих Участников:</w:t>
      </w:r>
    </w:p>
    <w:p>
      <w:pPr>
        <w:pStyle w:val="Normal"/>
        <w:numPr>
          <w:ilvl w:val="0"/>
          <w:numId w:val="2"/>
        </w:numPr>
        <w:spacing w:before="60" w:after="0"/>
        <w:ind w:left="1259" w:hanging="357"/>
        <w:jc w:val="both"/>
        <w:rPr/>
      </w:pPr>
      <w:r>
        <w:rPr/>
        <w:t>ООО «Западно-Сибирская инвестиционная группа»</w:t>
      </w:r>
    </w:p>
    <w:p>
      <w:pPr>
        <w:pStyle w:val="Normal"/>
        <w:numPr>
          <w:ilvl w:val="0"/>
          <w:numId w:val="2"/>
        </w:numPr>
        <w:spacing w:before="60" w:after="0"/>
        <w:ind w:left="1259" w:hanging="357"/>
        <w:jc w:val="both"/>
        <w:rPr/>
      </w:pPr>
      <w:r>
        <w:rPr/>
        <w:t>ООО «Сибавтоматика+»</w:t>
      </w:r>
    </w:p>
    <w:p>
      <w:pPr>
        <w:pStyle w:val="Normal"/>
        <w:numPr>
          <w:ilvl w:val="0"/>
          <w:numId w:val="2"/>
        </w:numPr>
        <w:spacing w:before="60" w:after="0"/>
        <w:ind w:left="1259" w:hanging="357"/>
        <w:jc w:val="both"/>
        <w:rPr/>
      </w:pPr>
      <w:r>
        <w:rPr/>
        <w:t>ООО «Центр Электротехники»</w:t>
      </w:r>
    </w:p>
    <w:p>
      <w:pPr>
        <w:pStyle w:val="Normal"/>
        <w:spacing w:before="120" w:after="60"/>
        <w:ind w:left="902" w:hanging="0"/>
        <w:jc w:val="both"/>
        <w:rPr/>
      </w:pPr>
      <w:r>
        <w:rPr/>
        <w:t xml:space="preserve">соответствующими условиям запроса предложени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За» _______ членов Закупочной комиссии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отив» _______ членов Закупочной комиссии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Воздержалось» _______ членов Закупочной комиссии</w:t>
      </w:r>
      <w:r>
        <w:br w:type="page"/>
      </w:r>
    </w:p>
    <w:p>
      <w:pPr>
        <w:pStyle w:val="Normal"/>
        <w:spacing w:before="120" w:after="120"/>
        <w:ind w:firstLine="709"/>
        <w:rPr/>
      </w:pPr>
      <w:r>
        <w:rPr/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2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03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2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03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2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03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2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03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0"/>
        <w:lang w:val="en-US" w:eastAsia="en-US"/>
      </w:rPr>
    </w:pPr>
    <w:r>
      <w:rPr>
        <w:b/>
        <w:spacing w:val="20"/>
        <w:lang w:val="en-US" w:eastAsia="en-US"/>
      </w:rPr>
      <w:drawing>
        <wp:inline distT="0" distB="0" distL="0" distR="0">
          <wp:extent cx="5937250" cy="18122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181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5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59:00Z</dcterms:created>
  <dc:creator/>
  <dc:description/>
  <cp:keywords/>
  <dc:language>en-US</dc:language>
  <cp:lastModifiedBy/>
  <dcterms:modified xsi:type="dcterms:W3CDTF">2015-03-10T12:03:00Z</dcterms:modified>
  <cp:revision>1</cp:revision>
  <dc:subject/>
  <dc:title>Протокол вскрытия конвертов</dc:title>
</cp:coreProperties>
</file>